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TURO DOS A TRES 1 AL 12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OV5FAX5H2652JTQ5K4QWTWKTEIZ327DSKWMA5P33NZ6Z5HYQE7DPU3BUC64ZMZVSJYJBLQWIB6U4" alt="https://www.litoralpress.cl/paginaconsultas/Servicios_NClipDocumentos/Get_Imagen_Nota.aspx?LPKey=7OV5FAX5H2652JTQ5K4QWTWKTEIZ327DSKWMA5P33NZ6Z5HYQE7DPU3BUC64ZMZVSJYJBLQWIB6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TURO DOS A TRES 1 AL 12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LECY5B4YZWSRPIIEA5FV2AK6HIUVKHMLVOCU4WDZNYGORMLSCD4DREVXEFWBGXP26NUCKIDN32LG" alt="https://www.litoralpress.cl/paginaconsultas/Servicios_NClipDocumentos/Get_Imagen_Nota.aspx?LPKey=ELECY5B4YZWSRPIIEA5FV2AK6HIUVKHMLVOCU4WDZNYGORMLSCD4DREVXEFWBGXP26NUCKIDN32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