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27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07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GAZBXJ4KD2VQBOOJLE5VSMYERT26QGGITBIEWJR6UUXFVPTX7LAWNBIAGDPLKAQLGLVSIZQMAYCWI" alt="https://www.litoralpress.cl/paginaconsultas/Servicios_NClipDocumentos/Get_Imagen_Nota.aspx?LPKey=GAZBXJ4KD2VQBOOJLE5VSMYERT26QGGITBIEWJR6UUXFVPTX7LAWNBIAGDPLKAQLGLVSIZQMAYC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