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9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alismo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agenda de seguridad tras homicidio de los tres carabinero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FJJVNHXCH3PFCJS3NR2EJ6Q5OHPTANQIFJAPIUEZZJ42CIBFYPOFSHOTCGOPNXRA7XCRZJWSRVX2W" alt="https://www.litoralpress.cl/paginaconsultas/Servicios_NClipDocumentos/Get_Imagen_Nota.aspx?LPKey=FJJVNHXCH3PFCJS3NR2EJ6Q5OHPTANQIFJAPIUEZZJ42CIBFYPOFSHOTCGOPNXRA7XCRZJWSRVX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83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alismo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genda de seguridad tras homicidio de los tres carabinero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OOQVNGZ3BKWJHQWGFZBCY2PS5WQXMOM2SWLDSPMIGWXOX2LK7U7GIVWLXRYURBS7JOYEYIAEVUPRU" alt="https://www.litoralpress.cl/paginaconsultas/Servicios_NClipDocumentos/Get_Imagen_Nota.aspx?LPKey=OOQVNGZ3BKWJHQWGFZBCY2PS5WQXMOM2SWLDSPMIGWXOX2LK7U7GIVWLXRYURBS7JOYEYIAEVUP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