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3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alud &amp;amp; Bienestar&lt;/td&gt;&lt;td align='left' valign='top'&gt;&lt;b style='color:#444444'&gt;VPE:&lt;/b&gt;&lt;/td&gt;&lt;td&gt;$ 6.648.0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is claves para lograrlo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T3HDCMF7GRQ2XWYCSKFUKVBIEKTJU455FZWI7SIDYOOZG4WZUL7PLGX2ZTTRGVVZJIY4E3DYG4DE4ADJY46F23USB4EWVDS6RRC2PBQ" alt="https://www.litoralpress.cl/paginaconsultas/Servicios_NClipDocumentos/Get_Imagen_Nota.aspx?LPKey=T3HDCMF7GRQ2XWYCSKFUKVBIEKTJU455FZWI7SIDYOOZG4WZUL7PLGX2ZTTRGVVZJIY4E3DYG4DE4ADJY46F23USB4EWVDS6RRC2P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