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BRINA B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HJX4VX7UGBJUYGNLEKZJ3N27IMCEAHZWVCBFKXPLW4OJOUKLKVFU7JF7H5KJBJ3J53LDJRDERPPO" alt="https://www.litoralpress.cl/paginaconsultas/Servicios_NClipDocumentos/Get_Imagen_Nota.aspx?LPKey=HHJX4VX7UGBJUYGNLEKZJ3N27IMCEAHZWVCBFKXPLW4OJOUKLKVFU7JF7H5KJBJ3J53LDJRDERP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