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URCA 1 AL 18 / SLM La Turca U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OUZ4S432NW3B6LZEQ7CWT7NA7XWUB5GXLRWVNDMZ5XBKYHWNJMU7UODXY7T76M27DJSM2FNNYSU" alt="https://www.litoralpress.cl/paginaconsultas/Servicios_NClipDocumentos/Get_Imagen_Nota.aspx?LPKey=BCOUZ4S432NW3B6LZEQ7CWT7NA7XWUB5GXLRWVNDMZ5XBKYHWNJMU7UODXY7T76M27DJSM2FNNY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