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26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D6NOY4SPYG5763VNUACUR2BA3Q2BBPDJEJLFMFND43CDMP5RK3NVPAQJUAYYUA7KYN724BHGVWKMM" alt="https://www.litoralpress.cl/paginaconsultas/Servicios_NClipDocumentos/Get_Imagen_Nota.aspx?LPKey=D6NOY4SPYG5763VNUACUR2BA3Q2BBPDJEJLFMFND43CDMP5RK3NVPAQJUAYYUA7KYN724BHGVWK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