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RAS P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KQRKSQH5NAX55WA2ER7SWGAIDX6KMBGU5RIBFM22FIHXL6KEAVDTAFBIGVC7JXICG5GGYXUHLIY" alt="https://www.litoralpress.cl/paginaconsultas/Servicios_NClipDocumentos/Get_Imagen_Nota.aspx?LPKey=IMKQRKSQH5NAX55WA2ER7SWGAIDX6KMBGU5RIBFM22FIHXL6KEAVDTAFBIGVC7JXICG5GGYXUHL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