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9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d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SXOTKHDF3S322WTCLLZNUK7UUFFNQVCDXK46NJ426XCDBQT37EOWUSC2JWN73YQFN65FEZQ7FXG7K" alt="https://www.litoralpress.cl/paginaconsultas/Servicios_NClipDocumentos/Get_Imagen_Nota.aspx?LPKey=SXOTKHDF3S322WTCLLZNUK7UUFFNQVCDXK46NJ426XCDBQT37EOWUSC2JWN73YQFN65FEZQ7FXG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