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2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a que atent&amp;#243; contra su vida acusa a Sence de coloc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YCSEIMVB2FEZY2VLRX3PX5RNYLYUAT6VWD62TWC5LFE3FC2IGIQFBEUDBGMORA5CLY3UOYFUATUSG" alt="https://www.litoralpress.cl/paginaconsultas/Servicios_NClipDocumentos/Get_Imagen_Nota.aspx?LPKey=YCSEIMVB2FEZY2VLRX3PX5RNYLYUAT6VWD62TWC5LFE3FC2IGIQFBEUDBGMORA5CLY3UOYFUATU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