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ZX2COXIC3RQQGJNSFECMGR6Z6HCQIGEINRIW5VDN67K35EQ33ZVRGS43XQFDT32Z2NQ33VAEM7D7E" alt="https://www.litoralpress.cl/paginaconsultas/Servicios_NClipDocumentos/Get_Imagen_Nota.aspx?LPKey=ZX2COXIC3RQQGJNSFECMGR6Z6HCQIGEINRIW5VDN67K35EQ33ZVRGS43XQFDT32Z2NQ33VAEM7D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