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84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08.3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2PNV6Y7GTT7ZRUSXLAKMIP3ZJOCPM3AL4YH564SEWG23XFV34JCSK3WLXJCWWZHB7XRFYJM6EODBS" alt="https://www.litoralpress.cl/paginaconsultas/Servicios_NClipDocumentos/Get_Imagen_Nota.aspx?LPKey=2PNV6Y7GTT7ZRUSXLAKMIP3ZJOCPM3AL4YH564SEWG23XFV34JCSK3WLXJCWWZHB7XRFYJM6EOD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