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2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83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ZPZOLOHF3AZA4Z4LCU66LE7VIUI372T56TOB76LTQTUYJGI4TBUDZMM6FOOH7IXRSTEKH7VCLZRKU" alt="https://www.litoralpress.cl/paginaconsultas/Servicios_NClipDocumentos/Get_Imagen_Nota.aspx?LPKey=ZPZOLOHF3AZA4Z4LCU66LE7VIUI372T56TOB76LTQTUYJGI4TBUDZMM6FOOH7IXRSTEKH7VCLZR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