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16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do Villarroel regresa a la poes&amp;#237;a con su nuevo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PJIF3ANSNEKREULU2KRMCBSTU4SI2PLNKUYZZ5NHOP6LVNWE3BEOCKZYVX3AYA3D6GJEDS6S5WZIK" alt="https://www.litoralpress.cl/paginaconsultas/Servicios_NClipDocumentos/Get_Imagen_Nota.aspx?LPKey=PJIF3ANSNEKREULU2KRMCBSTU4SI2PLNKUYZZ5NHOP6LVNWE3BEOCKZYVX3AYA3D6GJEDS6S5WZ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