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, preguntado si cree que Zelenski es un dict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GUEXYQWFQRAYVLJTLNF6G6LSXRFSVLK46HOFS2UDNWMLIBDUTXUBE63EM4KNFFGDZLJIV2SKV5W5C" alt="https://www.litoralpress.cl/paginaconsultas/Servicios_NClipDocumentos/Get_Imagen_Nota.aspx?LPKey=GUEXYQWFQRAYVLJTLNF6G6LSXRFSVLK46HOFS2UDNWMLIBDUTXUBE63EM4KNFFGDZLJIV2SKV5W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