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xel Christensen por elecci&amp;#243;n en EEU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UJ7QX5TU6XNOJRRK56VEWOOH2YO3A2PIABC4SQQQL3ZTBPYM5SLUSHSJVSR7TFP5RXBRYEP4KP44W" alt="https://www.litoralpress.cl/paginaconsultas/Servicios_NClipDocumentos/Get_Imagen_Nota.aspx?LPKey=UJ7QX5TU6XNOJRRK56VEWOOH2YO3A2PIABC4SQQQL3ZTBPYM5SLUSHSJVSR7TFP5RXBRYEP4KP4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