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3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5D22OD45HO6NV7DLZQLWLR2CQ3SFQ3FZH3TNCJYNATGM5SOFBIM5CZY2NVFZN52433NZZZ6QRQQM2" alt="https://www.litoralpress.cl/paginaconsultas/Servicios_NClipDocumentos/Get_Imagen_Nota.aspx?LPKey=5D22OD45HO6NV7DLZQLWLR2CQ3SFQ3FZH3TNCJYNATGM5SOFBIM5CZY2NVFZN52433NZZZ6QRQQ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