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0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rturo Prat Sede Victoria y Direcci&amp;#243;n Regional del Trabajo realizan concurrido seminario para seguir difundiendo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G4RS5WNBETTCQBHM6ZRPQE2IU5FYGN2I4UPGTBYXWW6LFQR7KDR3FCT6XWQK75KVUJWSMXULFDEPS" alt="https://www.litoralpress.cl/paginaconsultas/Servicios_NClipDocumentos/Get_Imagen_Nota.aspx?LPKey=G4RS5WNBETTCQBHM6ZRPQE2IU5FYGN2I4UPGTBYXWW6LFQR7KDR3FCT6XWQK75KVUJWSMXULFDE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