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CBS47NW23TMJKGBKYJDNJSKQKYKWD25J4XWY5OOEF3YVDF5SQE5U67VNJMARX4ABUPTRI7Y3LP23W" alt="https://www.litoralpress.cl/paginaconsultas/Servicios_NClipDocumentos/Get_Imagen_Nota.aspx?LPKey=CBS47NW23TMJKGBKYJDNJSKQKYKWD25J4XWY5OOEF3YVDF5SQE5U67VNJMARX4ABUPTRI7Y3LP2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