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6D2GWCHVQ4OCHTB6O32DQFZ2VOZ6ZIDSIP5BCE3SYE2PUZ2GI4ZZB7PCKTXPLBEP4EIRP4MUST4" alt="https://www.litoralpress.cl/paginaconsultas/Servicios_NClipDocumentos/Get_Imagen_Nota.aspx?LPKey=4Q6D2GWCHVQ4OCHTB6O32DQFZ2VOZ6ZIDSIP5BCE3SYE2PUZ2GI4ZZB7PCKTXPLBEP4EIRP4MUS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3ULOSZ4PXNAO3ZMZICVKA4O7DJMSECZPK7C2X66BDVVMEG72I32R3RKX23Z4JMNNFZVANWUF6PO" alt="https://www.litoralpress.cl/paginaconsultas/Servicios_NClipDocumentos/Get_Imagen_Nota.aspx?LPKey=CZ3ULOSZ4PXNAO3ZMZICVKA4O7DJMSECZPK7C2X66BDVVMEG72I32R3RKX23Z4JMNNFZVANWUF6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