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Indap est&amp;#225; presente en la Fiesta de la Chilenidad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KV236MFT24YVPBBJTN3AVCXZ2EBVMKINCTTCNO3PGKU2HGQX43BBK5C2ADMXTTATY4VPFEKLMTGGK" alt="https://www.litoralpress.cl/paginaconsultas/Servicios_NClipDocumentos/Get_Imagen_Nota.aspx?LPKey=KV236MFT24YVPBBJTN3AVCXZ2EBVMKINCTTCNO3PGKU2HGQX43BBK5C2ADMXTTATY4VPFEKLMTG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