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6,5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19.3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A65DZQBMIA44HQRB4AINXLDR5F73HGOYNJHNXDRRMSDFYXTTJNVIQ2VX3NIZ2QG6VGDP6DN43T4PO" alt="https://www.litoralpress.cl/paginaconsultas/Servicios_NClipDocumentos/Get_Imagen_Nota.aspx?LPKey=A65DZQBMIA44HQRB4AINXLDR5F73HGOYNJHNXDRRMSDFYXTTJNVIQ2VX3NIZ2QG6VGDP6DN43T4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05,9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72.3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5" src="https://www.litoralpress.cl/paginaconsultas/Servicios_NClipDocumentos/Get_Imagen_Nota.aspx?LPKey=B44XNUSNCMRUFKCZKW5JLP4YRW5A5UZPOWPLVPWIJWAVQDLIB2RXJWZTFTLFP5LMDLSQTMGJP7BLY" alt="https://www.litoralpress.cl/paginaconsultas/Servicios_NClipDocumentos/Get_Imagen_Nota.aspx?LPKey=B44XNUSNCMRUFKCZKW5JLP4YRW5A5UZPOWPLVPWIJWAVQDLIB2RXJWZTFTLFP5LMDLSQTMGJP7B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