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&amp;#237;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JLWL5UA6YEEIBGIOLCQUTX4GGX76BD3H32HIGCKRUXTCOTAMMAEVPZ6GUR56BZ52SVBUPLM5WU7UA" alt="https://www.litoralpress.cl/paginaconsultas/Servicios_NClipDocumentos/Get_Imagen_Nota.aspx?LPKey=JLWL5UA6YEEIBGIOLCQUTX4GGX76BD3H32HIGCKRUXTCOTAMMAEVPZ6GUR56BZ52SVBUPLM5WU7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