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172,5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VPE:&lt;/b&gt;&lt;/td&gt;&lt;td&gt;$ 105.8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expre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22" src="https://www.litoralpress.cl/paginaconsultas/Servicios_NClipDocumentos/Get_Imagen_Nota.aspx?LPKey=NHNQFDSQ2RB26LQHRMYGGRMJSBEDUVDOXUIEYCXAGVJP542DQ2CKTTL46WK34C4I74TLGBOHYSFCC" alt="https://www.litoralpress.cl/paginaconsultas/Servicios_NClipDocumentos/Get_Imagen_Nota.aspx?LPKey=NHNQFDSQ2RB26LQHRMYGGRMJSBEDUVDOXUIEYCXAGVJP542DQ2CKTTL46WK34C4I74TLGBOHYSF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