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505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 velado en Santiag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325DJHXDEC32DUTDOAKLFS3OWHRD5XTVZI3D7QRIJQDVIRMSN4EO2B6O2ZNBBKS5SXVV5UUUGRUUU" alt="https://www.litoralpress.cl/paginaconsultas/Servicios_NClipDocumentos/Get_Imagen_Nota.aspx?LPKey=325DJHXDEC32DUTDOAKLFS3OWHRD5XTVZI3D7QRIJQDVIRMSN4EO2B6O2ZNBBKS5SXVV5UUUGR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