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80,5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D2MZPU3P7HLJVFO7MHUCMFNH2C26IF4K25YCSZZHU2CT7EGD3ASY47RSRWKQIMEIVDWEALTQI7XXG" alt="https://www.litoralpress.cl/paginaconsultas/Servicios_NClipDocumentos/Get_Imagen_Nota.aspx?LPKey=D2MZPU3P7HLJVFO7MHUCMFNH2C26IF4K25YCSZZHU2CT7EGD3ASY47RSRWKQIMEIVDWEALTQI7XX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298,6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6" src="https://www.litoralpress.cl/paginaconsultas/Servicios_NClipDocumentos/Get_Imagen_Nota.aspx?LPKey=7NDRRYFIV4SKA7XJCSXTCRHCVDW2LMLYWWCNAWG6WKG7FC7E2Y323QLVUNPPVHOEW4SEPMKZ5TGDS" alt="https://www.litoralpress.cl/paginaconsultas/Servicios_NClipDocumentos/Get_Imagen_Nota.aspx?LPKey=7NDRRYFIV4SKA7XJCSXTCRHCVDW2LMLYWWCNAWG6WKG7FC7E2Y323QLVUNPPVHOEW4SEPMKZ5TGD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