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GNYYUJ65UOI34TK7OGNNN2OKFCRO5VF3432EQPYGGIB3D2VOCMP6HQBBRW2NW4HESGSWYNMU2S6" alt="https://www.litoralpress.cl/paginaconsultas/Servicios_NClipDocumentos/Get_Imagen_Nota.aspx?LPKey=MUGNYYUJ65UOI34TK7OGNNN2OKFCRO5VF3432EQPYGGIB3D2VOCMP6HQBBRW2NW4HESGSWYNMU2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