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5.9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WZNTFF3WCGB5PZ3JVNYPBBXPQ44IFTY4UAEG4C3V7JU5XTIFZNX4O3NADJDCSQ6UHI33FOXED4UBW" alt="https://www.litoralpress.cl/paginaconsultas/Servicios_NClipDocumentos/Get_Imagen_Nota.aspx?LPKey=WZNTFF3WCGB5PZ3JVNYPBBXPQ44IFTY4UAEG4C3V7JU5XTIFZNX4O3NADJDCSQ6UHI33FOXED4U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