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26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95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e de Apelaciones aprueba extradi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en&amp;#237;tez por crimen de Ronald Ojeda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CN7BFWLH2SAJDUWOE64KXBZMUYWV26TD4FXIDY762RYD4TMAPG22ZCNE5ZKGFXD3UVU5LYIFDFDQM" alt="https://www.litoralpress.cl/paginaconsultas/Servicios_NClipDocumentos/Get_Imagen_Nota.aspx?LPKey=CN7BFWLH2SAJDUWOE64KXBZMUYWV26TD4FXIDY762RYD4TMAPG22ZCNE5ZKGFXD3UVU5LYIFDFD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