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1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4.667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2" height="824" src="https://www.litoralpress.cl/paginaconsultas/Servicios_NClipDocumentos/Get_Imagen_Nota.aspx?LPKey=J54ICCVQW7IXTROCUXVIJPE77I5TAPZMMFTWVARB4UVT3DMBBZMXIYXVK7PMAWISG7ENURLQ6DCKS" alt="https://www.litoralpress.cl/paginaconsultas/Servicios_NClipDocumentos/Get_Imagen_Nota.aspx?LPKey=J54ICCVQW7IXTROCUXVIJPE77I5TAPZMMFTWVARB4UVT3DMBBZMXIYXVK7PMAWISG7ENURLQ6DC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