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467, de 2024.- Aprueba anteproyecto de reglamento del sistema de certificaci&amp;#243;n voluntaria de gases de efecto invernadero y uso de agua, establecido en el art&amp;#237;culo 30 de la ley N&amp;#176; 21.455, Ley Marco de Cambio Clim&amp;#225;tico, y lo somete a consulta ciudad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GLRCVXDGSMLHINP5DR6S5IAXMH6ATSOCYVQ77EYNCUXLSVEX2UMMHNWVQDWEZDKBN4Z43CW35OWI" alt="https://www.litoralpress.cl/paginaconsultas/Servicios_NClipDocumentos/Get_Imagen_Nota.aspx?LPKey=XGLRCVXDGSMLHINP5DR6S5IAXMH6ATSOCYVQ77EYNCUXLSVEX2UMMHNWVQDWEZDKBN4Z43CW35O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467, de 2024.- Aprueba anteproyecto de reglamento del sistema de certificaci&amp;#243;n voluntaria de gases de efecto invernadero y uso de agua, establecido en el art&amp;#237;culo 30 de la ley N&amp;#176; 21.455, Ley Marco de Cambio Clim&amp;#225;tico, y lo somete a consulta ciudad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B4Z3W3NVJB5Q64YZCXOWJXJEWOVSISRBL6DLSNPTGVBEMUTIGE7A6F2DGA46C3FEGVWLVMVPU7OY" alt="https://www.litoralpress.cl/paginaconsultas/Servicios_NClipDocumentos/Get_Imagen_Nota.aspx?LPKey=SB4Z3W3NVJB5Q64YZCXOWJXJEWOVSISRBL6DLSNPTGVBEMUTIGE7A6F2DGA46C3FEGVWLVMVPU7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467, de 2024.- Aprueba anteproyecto de reglamento del sistema de certificaci&amp;#243;n voluntaria de gases de efecto invernadero y uso de agua, establecido en el art&amp;#237;culo 30 de la ley N&amp;#176; 21.455, Ley Marco de Cambio Clim&amp;#225;tico, y lo somete a consulta ciudad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C5PD5RJNPPWLIL5PNSUXORJMGKSR6KBBC4VKUFJO5T6CLB5ZQ5OHJAVPCTKV64ZGNEEWFEFJTGPI" alt="https://www.litoralpress.cl/paginaconsultas/Servicios_NClipDocumentos/Get_Imagen_Nota.aspx?LPKey=UC5PD5RJNPPWLIL5PNSUXORJMGKSR6KBBC4VKUFJO5T6CLB5ZQ5OHJAVPCTKV64ZGNEEWFEFJTG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