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4-10-2024&lt;/td&gt;&lt;td width='7%' align='left' valign='top'&gt;&lt;b style='color:#444444'&gt;P&amp;aacute;g.:&lt;/b&gt;&lt;/td&gt;&lt;td width='15%'&gt;21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ATENTE REBAJADA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1.673, de 2024.- Pr&amp;#243;rroga de postergaci&amp;#243;n de permisos de edificaci&amp;#243;n en el territorio de la comuna, por la actualizaci&amp;#243;n del Plan Regulador Comunal de Estaci&amp;#243;n Central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DMVAPCF7T27S7QVAOJF6VTABZGBLMCACLERUOHIGPI6HQBUSGM22AK7NICPY7QAH2GD2FWCKE5LO6" alt="https://www.litoralpress.cl/paginaconsultas/Servicios_NClipDocumentos/Get_Imagen_Nota.aspx?LPKey=DMVAPCF7T27S7QVAOJF6VTABZGBLMCACLERUOHIGPI6HQBUSGM22AK7NICPY7QAH2GD2FWCKE5LO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4-10-2024&lt;/td&gt;&lt;td width='7%' align='left' valign='top'&gt;&lt;b style='color:#444444'&gt;P&amp;aacute;g.:&lt;/b&gt;&lt;/td&gt;&lt;td width='15%'&gt;22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PATENTE REBAJADA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1.673, de 2024.- Pr&amp;#243;rroga de postergaci&amp;#243;n de permisos de edificaci&amp;#243;n en el territorio de la comuna, por la actualizaci&amp;#243;n del Plan Regulador Comunal de Estaci&amp;#243;n Central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PGFJJNYFKEFIK466RFQDX3YQGFIS6XNLWDEBZ4QMT3KXGRED7UTVG7OBBQKX4ZHXW7VPOE4FAXWFE" alt="https://www.litoralpress.cl/paginaconsultas/Servicios_NClipDocumentos/Get_Imagen_Nota.aspx?LPKey=PGFJJNYFKEFIK466RFQDX3YQGFIS6XNLWDEBZ4QMT3KXGRED7UTVG7OBBQKX4ZHXW7VPOE4FAXWF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