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94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13.1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err&amp;#243; el exitoso Proyecto Cultu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3" src="https://www.litoralpress.cl/paginaconsultas/Servicios_NClipDocumentos/Get_Imagen_Nota.aspx?LPKey=3UQNFSZYQVCQCL3PWMY6J7IBADQVCZCEPNCQNSGDA5YF2ZAE52T5W6CISGL4OHASSMMNGPVSF7ITS" alt="https://www.litoralpress.cl/paginaconsultas/Servicios_NClipDocumentos/Get_Imagen_Nota.aspx?LPKey=3UQNFSZYQVCQCL3PWMY6J7IBADQVCZCEPNCQNSGDA5YF2ZAE52T5W6CISGL4OHASSMMNGPVSF7I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