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8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6BK2EVLPZL3C5IQN3TCVGOOAPVGO34CRTESJYHBZXAMZWLVDUIQQ2T2ZJVCTT5GZ627NRVL7V3KG" alt="https://www.litoralpress.cl/paginaconsultas/Servicios_NClipDocumentos/Get_Imagen_Nota.aspx?LPKey=Y6BK2EVLPZL3C5IQN3TCVGOOAPVGO34CRTESJYHBZXAMZWLVDUIQQ2T2ZJVCTT5GZ627NRVL7V3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TBANY7XCIUGVSTEZZHONE4WJID735GHBGJTMPV7KCNWUROFMCFHMQ6JS27DGDL3LCD4CLSXX7CXU" alt="https://www.litoralpress.cl/paginaconsultas/Servicios_NClipDocumentos/Get_Imagen_Nota.aspx?LPKey=4TBANY7XCIUGVSTEZZHONE4WJID735GHBGJTMPV7KCNWUROFMCFHMQ6JS27DGDL3LCD4CLSXX7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