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70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ana de las MiPymes y Cooperativas 2024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PTRM3UXKZSHS5G5UR6JVD2V4SWULSC3MEABMMQLYXT3V3MJ25CHECXDMP3GD25P6KPE3MDXV5R7QA" alt="https://www.litoralpress.cl/paginaconsultas/Servicios_NClipDocumentos/Get_Imagen_Nota.aspx?LPKey=PTRM3UXKZSHS5G5UR6JVD2V4SWULSC3MEABMMQLYXT3V3MJ25CHECXDMP3GD25P6KPE3MDXV5R7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