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causas y fallos, y adelantar su vista en sala: Los testimonios sobre la jueza Vivanco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M2WMKNF4AHRQO43X5CBMUBGERBZ66DEWZZHFIR7AHUCRZKVDYIOAT7BFMP2POAB4WWQSWCMFOJPOK" alt="https://www.litoralpress.cl/paginaconsultas/Servicios_NClipDocumentos/Get_Imagen_Nota.aspx?LPKey=M2WMKNF4AHRQO43X5CBMUBGERBZ66DEWZZHFIR7AHUCRZKVDYIOAT7BFMP2POAB4WWQSWCMFOJP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