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644,6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884.3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reya se fue a vivir a un eleam de Hualp&amp;#23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4" height="824" src="https://www.litoralpress.cl/paginaconsultas/Servicios_NClipDocumentos/Get_Imagen_Nota.aspx?LPKey=UBNTTJ6WR4U2RPBQIN3B624QC6WSZ4ALUYXWR3W5KUSX3LOB4VT55S6D24W5VG7V34URU2P3WTRQA" alt="https://www.litoralpress.cl/paginaconsultas/Servicios_NClipDocumentos/Get_Imagen_Nota.aspx?LPKey=UBNTTJ6WR4U2RPBQIN3B624QC6WSZ4ALUYXWR3W5KUSX3LOB4VT55S6D24W5VG7V34URU2P3WTR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