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65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638.42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2" src="https://www.litoralpress.cl/paginaconsultas/Servicios_NClipDocumentos/Get_Imagen_Nota.aspx?LPKey=JEP266SYAPKDFXTC7LUBL5PKX4IRQVPEX4MH36P7DKSNCJ7U35MU5DBKYPE42W47AIGMBUPIMDXW6" alt="https://www.litoralpress.cl/paginaconsultas/Servicios_NClipDocumentos/Get_Imagen_Nota.aspx?LPKey=JEP266SYAPKDFXTC7LUBL5PKX4IRQVPEX4MH36P7DKSNCJ7U35MU5DBKYPE42W47AIGMBUPIMDX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