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EISLA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CGMMVPU2XFUFZQMESIOCFDSPWIA2QKYXVXXC6GTU6KZ4TW7F3P3DXRSLTETWND5UOZSNIEUXWAU" alt="https://www.litoralpress.cl/paginaconsultas/Servicios_NClipDocumentos/Get_Imagen_Nota.aspx?LPKey=SKCGMMVPU2XFUFZQMESIOCFDSPWIA2QKYXVXXC6GTU6KZ4TW7F3P3DXRSLTETWND5UOZSNIEUXW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