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6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7SGLM7ZEDMH7QNIUQFJSNEF35BROFV5SDKHFXEIFO35BERBPVOVFVZWGJ6QCVCVF645G4R6CNXU" alt="https://www.litoralpress.cl/paginaconsultas/Servicios_NClipDocumentos/Get_Imagen_Nota.aspx?LPKey=467SGLM7ZEDMH7QNIUQFJSNEF35BROFV5SDKHFXEIFO35BERBPVOVFVZWGJ6QCVCVF645G4R6CN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6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DEWN2KPMGMLF5HE4ARJDWOPUMJPGZMGZZSO3HUEMNSYVGPNHJDUO2GOXI23EVKSEEFI46CDKEFM" alt="https://www.litoralpress.cl/paginaconsultas/Servicios_NClipDocumentos/Get_Imagen_Nota.aspx?LPKey=K4DEWN2KPMGMLF5HE4ARJDWOPUMJPGZMGZZSO3HUEMNSYVGPNHJDUO2GOXI23EVKSEEFI46CDKE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