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7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7" height="825" src="https://www.litoralpress.cl/paginaconsultas/Servicios_NClipDocumentos/Get_Imagen_Nota.aspx?LPKey=UHC6N2VA3FVYTMKG6LMELART5EZRIVIWAZ7CELVPIZ3Q2VUIUC5IJGSNSWDZQCCLPVDOB7O4KIYCU" alt="https://www.litoralpress.cl/paginaconsultas/Servicios_NClipDocumentos/Get_Imagen_Nota.aspx?LPKey=UHC6N2VA3FVYTMKG6LMELART5EZRIVIWAZ7CELVPIZ3Q2VUIUC5IJGSNSWDZQCCLPVDOB7O4KIY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