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0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AOIADOTO4K3NXO56AXPWSVOLMWIAQPM4MX2IXGLDZHCVTTEK7NSLBQB3AF4QPDD3TURQHLBCZJ2" alt="https://www.litoralpress.cl/paginaconsultas/Servicios_NClipDocumentos/Get_Imagen_Nota.aspx?LPKey=S2AOIADOTO4K3NXO56AXPWSVOLMWIAQPM4MX2IXGLDZHCVTTEK7NSLBQB3AF4QPDD3TURQHLBCZ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20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CIE7DEAIKU5PVEX7Y3WU2KIHLME355EGPFLTROSTVXQD67L6LEBFRGBM2BS2X3E2HDTHKYIEXPI" alt="https://www.litoralpress.cl/paginaconsultas/Servicios_NClipDocumentos/Get_Imagen_Nota.aspx?LPKey=LUCIE7DEAIKU5PVEX7Y3WU2KIHLME355EGPFLTROSTVXQD67L6LEBFRGBM2BS2X3E2HDTHKYIEX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