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8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7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mo seguro de carne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RR2NKRS7VFVFPELZEJHH7RW2KG5VNBDPBBHI4M6LMSRFVPDM36JSSQZWLKX7NENSVJPD6QRJISJQE" alt="https://www.litoralpress.cl/paginaconsultas/Servicios_NClipDocumentos/Get_Imagen_Nota.aspx?LPKey=RR2NKRS7VFVFPELZEJHH7RW2KG5VNBDPBBHI4M6LMSRFVPDM36JSSQZWLKX7NENSVJPD6QRJISJ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