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26,0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Patricio Alia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6" src="https://www.litoralpress.cl/paginaconsultas/Servicios_NClipDocumentos/Get_Imagen_Nota.aspx?LPKey=I4YNSD6XDJRGOAVMAZPAOBMBLB2JOBM7E66323KFJFJGJ4KM4KB5FCCGSGAKOAAONCFR3WEGOGJEM" alt="https://www.litoralpress.cl/paginaconsultas/Servicios_NClipDocumentos/Get_Imagen_Nota.aspx?LPKey=I4YNSD6XDJRGOAVMAZPAOBMBLB2JOBM7E66323KFJFJGJ4KM4KB5FCCGSGAKOAAONCFR3WEGOGJ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