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7.809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H7SONEMLXIBDJ2F3TDZK4NTNICU25DH4BAPYVFFK5XWVLAXANH5I" alt="https://www.litoralpress.cl/paginaconsultas/Servicios_NClipDocumentos/Get_Imagen_Nota.aspx?LPKey=AIEYQHFH75XFWF3U7D467EJBYH7SONEMLXIBDJ2F3TDZK4NTNICU25DH4BAPYVFFK5XWVLAXANH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