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2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WDCY6RUGJD3H2XDYE4Q4DPQ7IYPSZFIT2JQ2EQRQKG5SQWUVE6QXSTCCBDFZB7XG4EWQ6DTJAR6LA" alt="https://www.litoralpress.cl/paginaconsultas/Servicios_NClipDocumentos/Get_Imagen_Nota.aspx?LPKey=WDCY6RUGJD3H2XDYE4Q4DPQ7IYPSZFIT2JQ2EQRQKG5SQWUVE6QXSTCCBDFZB7XG4EWQ6DTJAR6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75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IODSJN3AFRW6EGIS7PM4RMPH75G2GT7KHVPJOSCAL34HXG7K564E4HH4HJHN6AQMW2KIAF3GKCOQ" alt="https://www.litoralpress.cl/paginaconsultas/Servicios_NClipDocumentos/Get_Imagen_Nota.aspx?LPKey=IIODSJN3AFRW6EGIS7PM4RMPH75G2GT7KHVPJOSCAL34HXG7K564E4HH4HJHN6AQMW2KIAF3GKC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