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76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31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pani por fi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YGOCKDV6ESCSOQWM2ERUMK4SYF7JUZXZUOUHXVCYTOBZIDTYWD2LAZKX2DGSJ6N6SQ4ULFM4Q2HXC" alt="https://www.litoralpress.cl/paginaconsultas/Servicios_NClipDocumentos/Get_Imagen_Nota.aspx?LPKey=YGOCKDV6ESCSOQWM2ERUMK4SYF7JUZXZUOUHXVCYTOBZIDTYWD2LAZKX2DGSJ6N6SQ4ULFM4Q2H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