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01,7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015.5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sata posturas divididas entre concejales de Los &amp;#193;ngeles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35YUEEKXKPTDI3P3GMPYEARMAPIQSTR3YXRMKL7M3CFQ4AN6SJI7SXTRD7GC4YORCRLWPMOU5FQ6M" alt="https://www.litoralpress.cl/paginaconsultas/Servicios_NClipDocumentos/Get_Imagen_Nota.aspx?LPKey=35YUEEKXKPTDI3P3GMPYEARMAPIQSTR3YXRMKL7M3CFQ4AN6SJI7SXTRD7GC4YORCRLWPMOU5FQ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