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3.103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33;dico para diagnosticar infecciones cut&amp;#225;neas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WGYQXXVGSE42DYJ7IAJJ7YFIX2QSO7SDH3TCNGKFFD42SLYGGIIB25O6H2IUGEHEUEFSHZWV5BP5E" alt="https://www.litoralpress.cl/paginaconsultas/Servicios_NClipDocumentos/Get_Imagen_Nota.aspx?LPKey=WGYQXXVGSE42DYJ7IAJJ7YFIX2QSO7SDH3TCNGKFFD42SLYGGIIB25O6H2IUGEHEUEFSHZWV5BP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