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PSON SUR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5DDJFZC6W7QNEMHUKWYZHFFFCRGEBNDKNNZ5W7TJTZCWNMWBIVVLBKXBTVBMAXMSSDN3NLH5C6Y" alt="https://www.litoralpress.cl/paginaconsultas/Servicios_NClipDocumentos/Get_Imagen_Nota.aspx?LPKey=CY5DDJFZC6W7QNEMHUKWYZHFFFCRGEBNDKNNZ5W7TJTZCWNMWBIVVLBKXBTVBMAXMSSDN3NLH5C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PSON SUR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S4LTGS4A6JE3W74KHQS5F724XUG4K6PSDBSVZGIJ6YNL5QJJMBFA3TET3LFRZL4JD5O2RKUY73O" alt="https://www.litoralpress.cl/paginaconsultas/Servicios_NClipDocumentos/Get_Imagen_Nota.aspx?LPKey=JRS4LTGS4A6JE3W74KHQS5F724XUG4K6PSDBSVZGIJ6YNL5QJJMBFA3TET3LFRZL4JD5O2RKUY7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